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11.2014 № 7/106-П</w:t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оне Моск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мер социальной поддержки и стимулирования работников организаций социального обслуживания населения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Моск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становлении мер социальной поддержки и стимулирования работников организаций социального обслуживания населения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Закон Московской област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становлении мер социальной поддержки и стимулирования работников организаций социального обслуживания населения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убернатору Московской области  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ной Думы                                            И.Ю. Брынцал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мер социальной поддержки </w:t>
        <w:br/>
        <w:t>и стимулирования работников организаций социального обслуживания населения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 соответствии с Федеральным законом от 28 декабря 2013 года № 442-ФЗ «Об основах социального обслуживания граждан </w:t>
        <w:br/>
        <w:t xml:space="preserve">в Российской Федерации» устанавливает меры социальной поддержки </w:t>
        <w:br/>
        <w:t xml:space="preserve">и стимулирования работников организаций социального обслуживания населения, находящихся в ведении Московской области (далее – организации социального обслуживания)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Категории работников организаций социального обслуживания, для которых меры социальной поддержки установлены настоящим Зако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Законом устанавливаются меры социальной поддержки                  для категорий работников организаций социального обслуживания,  </w:t>
        <w:br/>
        <w:t>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циальные рабо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дагогические рабо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дицинский персонал (врачи, провизоры, работники со средним медицинским и фармацевтическим образованием, младший медицинский персон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ботники, выполняющие иные функции по обеспечению деятельности  организац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Меры социальной поддержки и стимулирования работников организаций социального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ам организаций социального обслуживания,  работающим и имеющим место жительства в сельских населенных пунктах и поселках городского типа, предоставляется  компенсация стоимости платы за жилое помещение и коммунальные услуги в соответствии с  Законом Московской области № 36/2006-ОЗ «О социальной поддержке отдельных категорий граждан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, специалистам, социальным, педагогическим и медицинским работникам,  а также работникам организаций социального обслуживания, выполняющим иные функции по обеспечению деятельности  организаций социального обслуживания, устанавливаются стимулирующие выплаты с учетом показателей результатов труда 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х показателей эффективности деятельности организаци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тимулирующего характера работникам организаций социального обслуживания осуществляются в порядке, установленном Правительством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ы и социальные работники, занятые социальным обслуживанием в организациях социального обслуживания, имею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варительные (при поступлении на работу) и периодические медицинские осмотры (обследования) за счет средств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ение дополнительного профессионального образования по программе повышения квалификации за счет средств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исполнении служебных обязанностей социальные работники, занятые в организациях социального обслуживания населения, 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специальной одеждой, обувью и инвентарем или выплату денежной компенсации за их самостоятельное приобре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ение проездными документами на проезд автомобильным                и городским наземным электрическим транспортом Московской области (автобусом, троллейбусом, трамваем) по маршрутам регулярных перевозок          по регулируемым тарифам или выплату денежной компенсации в размере фактически понесенных расходов, связанных с проездом, если их профессиональная деятельность связана с разъез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мпенсацию расходов на эксплуатацию личного автотранспорта, используемого для оказа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поддержки, указанные в настоящей части, предоставляются в порядке, установленном Правительством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4. Финансовое обеспечение мер социальной поддержки и стимул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 по обеспечению мерами социальной поддержки и стимулирования работников организаций социального обслуживания осуществляется за счет средств бюджета Московской области, 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Вступление в силу настояще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настоящего Закона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кон Московской области № 209/2004-ОЗ «О мерах социальной поддержки социальных работников, занятых в государственных учреждениях социального обслуживания населения Москов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Московской области № 55/2006-ОЗ «О внесении изменения в Закон Московской области «О мерах социальной поддержки социальных работников, занятых в государственных учреждениях социального обслуживания населения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04  »   декабря 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1/2014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11.2014  №  7/10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5:00Z</dcterms:created>
  <dc:creator>Редькина Наталья Вадимовна</dc:creator>
  <dc:description/>
  <cp:keywords/>
  <dc:language>en-US</dc:language>
  <cp:lastModifiedBy>Воронец М.В.</cp:lastModifiedBy>
  <cp:lastPrinted>2014-11-19T18:34:00Z</cp:lastPrinted>
  <dcterms:modified xsi:type="dcterms:W3CDTF">2014-12-08T08:10:00Z</dcterms:modified>
  <cp:revision>3</cp:revision>
  <dc:subject/>
  <dc:title/>
</cp:coreProperties>
</file>